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irezione Didattica 3 Circolo Avers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eee01200b@istruzione.it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Richiesta di attivazione Didattica a Distanza per malattia da Covid 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_ e il/la sottoscritto/a ________________________________________________________, genitori/tutore legale dell’alunno/a ___________________________________________, frequentante la classe _____,    sez. _____, indirizzo 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CHIARA/DICHIARANO SOTTO LA PROPRIA RESPONSABILITA’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proprio/a figlio/a non frequenterà le lezioni in presenza in quanto positivo/a al Covid 19</w:t>
      </w:r>
    </w:p>
    <w:p>
      <w:pPr>
        <w:pStyle w:val="Paragrafoelenco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he il/la proprio/a figlio/a riprenderà la frequenza scolastica solo dietro presentazione di certificato medico attestante le condizioni di buona salute/ negatività al test dell’alunno/a </w:t>
      </w:r>
    </w:p>
    <w:p>
      <w:pPr>
        <w:pStyle w:val="Paragrafoelenco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IEDE/CHIEDON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ttivazione, a beneficio del/della proprio/a figlio/a, della Didattica a Distanza per l’intero periodo della quaranten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i obbligato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zione medica dell’Asl o del proprio medico curante attestante la condizione di positività del suddetto familiare conviven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la carta d’identità in corso di validità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ni documentazione va inviata all’indirizzo di posta elettronica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eee01200b@istruzione.it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per conoscenza al </w:t>
      </w:r>
      <w:r>
        <w:rPr>
          <w:rFonts w:cs="Arial" w:ascii="Arial" w:hAnsi="Arial"/>
          <w:b/>
          <w:bCs/>
          <w:sz w:val="24"/>
          <w:szCs w:val="24"/>
        </w:rPr>
        <w:t>docente coordinatore di clas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i genitori/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e legale del minor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280" w:after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⎕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istruzione.it" TargetMode="External"/><Relationship Id="rId3" Type="http://schemas.openxmlformats.org/officeDocument/2006/relationships/hyperlink" Target="mailto:ceee01200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2:11:00Z</dcterms:created>
  <dc:creator>GABRIELE PADUANO</dc:creator>
  <dc:description/>
  <cp:keywords/>
  <dc:language>en-US</dc:language>
  <cp:lastModifiedBy>Utente</cp:lastModifiedBy>
  <cp:lastPrinted>2021-02-04T14:15:00Z</cp:lastPrinted>
  <dcterms:modified xsi:type="dcterms:W3CDTF">2022-03-29T22:11:00Z</dcterms:modified>
  <cp:revision>2</cp:revision>
  <dc:subject/>
  <dc:title/>
</cp:coreProperties>
</file>